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A – Driving – Lesson 05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Cost &amp; Purchase of Insurance – </w:t>
      </w:r>
      <w:r>
        <w:rPr>
          <w:rFonts w:cs="Comic Sans MS" w:ascii="Comic Sans MS" w:hAnsi="Comic Sans MS"/>
          <w:b/>
          <w:sz w:val="34"/>
          <w:szCs w:val="34"/>
        </w:rPr>
        <w:t>Stamp Duty</w:t>
      </w:r>
    </w:p>
    <w:p>
      <w:pPr>
        <w:pStyle w:val="Normal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55245</wp:posOffset>
            </wp:positionV>
            <wp:extent cx="134874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hat is stamp dut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graph to represent Stamp Duty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b/>
          <w:bCs/>
          <w:lang w:val="en-AU"/>
        </w:rPr>
        <w:t>3% of the market value up to $45,000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b/>
          <w:bCs/>
          <w:lang w:val="en-AU"/>
        </w:rPr>
        <w:t>5% on the value over $45,000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AU"/>
        </w:rPr>
      </w:pPr>
      <w:r>
        <w:rPr>
          <w:rFonts w:cs="Comic Sans MS" w:ascii="Comic Sans MS" w:hAnsi="Comic Sans MS"/>
          <w:b/>
          <w:bCs/>
          <w:sz w:val="16"/>
          <w:szCs w:val="16"/>
          <w:lang w:val="en-A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24155</wp:posOffset>
                      </wp:positionV>
                      <wp:extent cx="685800" cy="330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$2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05pt;mso-wrap-distance-left:9.05pt;mso-wrap-distance-right:9.05pt;mso-wrap-distance-top:0pt;mso-wrap-distance-bottom:0pt;margin-top:17.6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$2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32410</wp:posOffset>
                      </wp:positionV>
                      <wp:extent cx="685800" cy="3308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05pt;mso-wrap-distance-left:9.05pt;mso-wrap-distance-right:9.05pt;mso-wrap-distance-top:0pt;mso-wrap-distance-bottom:0pt;margin-top:18.3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0955</wp:posOffset>
                      </wp:positionV>
                      <wp:extent cx="723900" cy="3308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6.05pt;mso-wrap-distance-left:9.05pt;mso-wrap-distance-right:9.05pt;mso-wrap-distance-top:0pt;mso-wrap-distance-bottom:0pt;margin-top:-1.6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4765</wp:posOffset>
                      </wp:positionV>
                      <wp:extent cx="723900" cy="3308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2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6.05pt;mso-wrap-distance-left:9.05pt;mso-wrap-distance-right:9.05pt;mso-wrap-distance-top:0pt;mso-wrap-distance-bottom:0pt;margin-top:-1.9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9685</wp:posOffset>
                      </wp:positionV>
                      <wp:extent cx="723900" cy="3308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6.05pt;mso-wrap-distance-left:9.05pt;mso-wrap-distance-right:9.05pt;mso-wrap-distance-top:0pt;mso-wrap-distance-bottom:0pt;margin-top:-1.5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9685</wp:posOffset>
                      </wp:positionV>
                      <wp:extent cx="723900" cy="560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4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44.15pt;mso-wrap-distance-left:9.05pt;mso-wrap-distance-right:9.05pt;mso-wrap-distance-top:0pt;mso-wrap-distance-bottom:0pt;margin-top:-1.5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4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9685</wp:posOffset>
                      </wp:positionV>
                      <wp:extent cx="723900" cy="3308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5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6.05pt;mso-wrap-distance-left:9.05pt;mso-wrap-distance-right:9.05pt;mso-wrap-distance-top:0pt;mso-wrap-distance-bottom:0pt;margin-top:-1.5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5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9685</wp:posOffset>
                      </wp:positionV>
                      <wp:extent cx="723900" cy="3308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6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6.05pt;mso-wrap-distance-left:9.05pt;mso-wrap-distance-right:9.05pt;mso-wrap-distance-top:0pt;mso-wrap-distance-bottom:0pt;margin-top:-1.5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6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9685</wp:posOffset>
                      </wp:positionV>
                      <wp:extent cx="723900" cy="3308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7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6.05pt;mso-wrap-distance-left:9.05pt;mso-wrap-distance-right:9.05pt;mso-wrap-distance-top:0pt;mso-wrap-distance-bottom:0pt;margin-top:-1.55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7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tamp duty for a car valued at $10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000.</w:t>
        <w:tab/>
        <w:t>$ ______</w:t>
      </w:r>
    </w:p>
    <w:p>
      <w:pPr>
        <w:pStyle w:val="Normal"/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What is the stamp duty for a car valued at $70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000.</w:t>
        <w:tab/>
        <w:t>$ ______</w:t>
      </w:r>
    </w:p>
    <w:p>
      <w:pPr>
        <w:pStyle w:val="Normal"/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What is the stamp duty for a car valued at $50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000.</w:t>
        <w:tab/>
        <w:t>$ 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647950" cy="14630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p Dut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b/>
          <w:bCs/>
          <w:lang w:val="en-AU"/>
        </w:rPr>
        <w:t>3% of the market value up to $45,000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b/>
          <w:bCs/>
          <w:lang w:val="en-AU"/>
        </w:rPr>
        <w:t>5% on the value over $45,000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b/>
          <w:bCs/>
          <w:lang w:val="en-A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What is the stamp duty for a car valued at $10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000.</w:t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p Duty = 0.03 x $ 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 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What is the stamp duty for a car valued at $70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000.</w:t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p Duty = 0.03 x $ _________ + 0.05 x ( $________ - $ 45 000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 ______</w:t>
      </w:r>
    </w:p>
    <w:p>
      <w:pPr>
        <w:pStyle w:val="Normal"/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What is the stamp duty for a car valued at $50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000.</w:t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p Duty 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 ______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1595</wp:posOffset>
            </wp:positionV>
            <wp:extent cx="1943100" cy="12147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hat is the stamp duty for a truck valued at $150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000.</w:t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p Duty 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 ______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What is the stamp duty for a Ferrari valued at $450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000.</w:t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p Duty 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 ______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83185</wp:posOffset>
            </wp:positionV>
            <wp:extent cx="1196340" cy="7429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What is the stamp duty for a motor scooter valued at $2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800.</w:t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p Duty 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 ______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2:35:00Z</dcterms:created>
  <dc:creator>Gerry</dc:creator>
  <dc:description/>
  <cp:keywords/>
  <dc:language>en-US</dc:language>
  <cp:lastModifiedBy>Dear</cp:lastModifiedBy>
  <dcterms:modified xsi:type="dcterms:W3CDTF">2010-07-26T12:03:00Z</dcterms:modified>
  <cp:revision>15</cp:revision>
  <dc:subject/>
  <dc:title>Financial Mathematics – Lesson 1</dc:title>
</cp:coreProperties>
</file>